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Y OF OVERSEAS INDIAN AFFAI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ment of In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Delh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LICATION FORM FOR STUDY INDIA PROGRAMME (SIP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3525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nt Pas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ze photogra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0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a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nt Passpor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ize photograph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[Tentative schedule for the 3rd SIP -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December 2014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o 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15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 PARTICULAR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ame (as in Passport in</w:t>
      </w:r>
      <w:r>
        <w:rPr>
          <w:b/>
          <w:sz w:val="28"/>
          <w:szCs w:val="28"/>
        </w:rPr>
        <w:t xml:space="preserve"> BLOCK </w:t>
      </w:r>
      <w:r>
        <w:rPr>
          <w:sz w:val="28"/>
          <w:szCs w:val="28"/>
        </w:rPr>
        <w:t>letters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 xml:space="preserve">  _____________</w:t>
        <w:tab/>
        <w:t xml:space="preserve">              _________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Surname)</w:t>
        <w:tab/>
        <w:tab/>
        <w:t xml:space="preserve">       (First Name)</w:t>
        <w:tab/>
        <w:tab/>
        <w:t xml:space="preserve">     (Middle Na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(ii)</w:t>
        <w:tab/>
        <w:tab/>
        <w:t xml:space="preserve">Gender </w:t>
        <w:tab/>
        <w:t xml:space="preserve">    </w:t>
      </w:r>
      <w:r>
        <w:rPr/>
        <w:t xml:space="preserve"> </w:t>
      </w:r>
      <w:r>
        <w:rPr>
          <w:sz w:val="28"/>
          <w:szCs w:val="28"/>
        </w:rPr>
        <w:tab/>
        <w:t xml:space="preserve">      Male/Female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ate of birth     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(dd/mm/yyyy)   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ace of birth    ------------------     -----------------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  <w:tab/>
        <w:t xml:space="preserve">      (City)                (Country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>Nationality --------------------    (vi)</w:t>
        <w:tab/>
        <w:t>Domicile   ----------------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 (Country where you live in permanently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v)</w:t>
        <w:tab/>
        <w:tab/>
        <w:tab/>
        <w:t>Marital status ------------------------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vi)</w:t>
        <w:tab/>
        <w:tab/>
        <w:t xml:space="preserve">Passport Particulars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.                    </w:t>
        <w:tab/>
        <w:t xml:space="preserve"> -----------------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lace of issue     </w:t>
        <w:tab/>
        <w:t xml:space="preserve"> ------------                  -----------------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(City)                         (Country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te of issue</w:t>
        <w:tab/>
        <w:t>------------------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te of Expiry    </w:t>
        <w:tab/>
        <w:t>------------------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vii)     Telephone number:  </w:t>
        <w:tab/>
        <w:tab/>
        <w:t xml:space="preserve"> Work          :</w:t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With country and city code) Residence  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Cell</w:t>
        <w:tab/>
        <w:t xml:space="preserve">          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Fax Number: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-mail Address</w:t>
        <w:tab/>
        <w:tab/>
        <w:t>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(viii) </w:t>
        <w:tab/>
        <w:tab/>
        <w:t xml:space="preserve">Complete mailing address with PIN/ZIP Code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>(ix)</w:t>
        <w:tab/>
        <w:tab/>
        <w:t xml:space="preserve">Permanent home address with PIN/ZIP Code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(x)</w:t>
        <w:tab/>
        <w:tab/>
        <w:tab/>
        <w:t xml:space="preserve">Name, address (if available) and your relationship with </w:t>
        <w:tab/>
        <w:tab/>
        <w:tab/>
        <w:tab/>
        <w:t xml:space="preserve">your ancestor who migrated from India: </w:t>
      </w:r>
    </w:p>
    <w:p>
      <w:pPr>
        <w:pStyle w:val="Normal"/>
        <w:tabs>
          <w:tab w:val="clear" w:pos="720"/>
          <w:tab w:val="left" w:pos="12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st known add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Your relationship with him/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he year when he/she migrated from India, if known</w:t>
      </w:r>
    </w:p>
    <w:p>
      <w:pPr>
        <w:pStyle w:val="Normal"/>
        <w:tabs>
          <w:tab w:val="clear" w:pos="720"/>
          <w:tab w:val="left" w:pos="12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(xi)</w:t>
        <w:tab/>
        <w:tab/>
        <w:t>Particulars in respect of your closest relative in India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sent add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Your relationship with him/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tact telephone numbers with city cod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ONAL AND PROFESSIONAL PARTICULARS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Educational qualification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i) </w:t>
        <w:tab/>
        <w:t xml:space="preserve">       Graduate / Undergraduate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ii)     State the name and address of the College/University   fro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here you completed graduation or  under graduation or ar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ing or have joined for undergraduation/graduation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iii)      Subjects of study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iv)      Medium of instruction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Qualification in English language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Details of Occupation/employment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jc w:val="both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3"/>
        <w:gridCol w:w="1845"/>
        <w:gridCol w:w="1104"/>
        <w:gridCol w:w="1100"/>
      </w:tblGrid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N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/Office/Fir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me and address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 held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Contact particulars of the present employer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Telephone number:  </w:t>
        <w:tab/>
        <w:tab/>
        <w:t>Work  :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With country and city code)</w:t>
        <w:tab/>
        <w:t>Cell</w:t>
        <w:tab/>
        <w:t xml:space="preserve"> 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Fax Number: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-mail Address</w:t>
        <w:tab/>
        <w:tab/>
        <w:tab/>
        <w:t>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Personal Achievements, If  any: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DETAIL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Details of Community Activities, if undertaken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Are you a member of any Overseas Indian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ssociation/Organization? If yes, give its name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/>
      </w:pPr>
      <w:r>
        <w:rPr>
          <w:sz w:val="28"/>
          <w:szCs w:val="28"/>
        </w:rPr>
        <w:tab/>
        <w:t>and addres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/>
      </w:pPr>
      <w:r>
        <w:rPr>
          <w:sz w:val="28"/>
          <w:szCs w:val="28"/>
        </w:rPr>
        <w:t>3.</w:t>
        <w:tab/>
        <w:t>How did you come to know about the SIP?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Through an Indian Diplomatic Mission/Post,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Media advertisement, or others- to be specified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Have you participated in a previous Know India     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360" w:hanging="360"/>
        <w:rPr/>
      </w:pPr>
      <w:r>
        <w:rPr>
          <w:sz w:val="28"/>
          <w:szCs w:val="28"/>
        </w:rPr>
        <w:tab/>
        <w:tab/>
        <w:t xml:space="preserve">Programme( KIP) or Internship Programme for Diaspora      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360"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Youth (IPDY)/SIP? </w:t>
        <w:tab/>
        <w:tab/>
        <w:tab/>
        <w:tab/>
        <w:t>If yes, provide details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 xml:space="preserve">Have you visited India earlier?  if yes, please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provide details of your last two visits including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onth and year of the visit, places visited </w:t>
        <w:tab/>
        <w:tab/>
        <w:t>Yes/No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and the purpose for your visit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6.</w:t>
        <w:tab/>
        <w:tab/>
        <w:t xml:space="preserve">Has any sibling / relative of yours attended KIP/IPDY/SIP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360" w:hanging="360"/>
        <w:rPr/>
      </w:pPr>
      <w:r>
        <w:rPr>
          <w:sz w:val="28"/>
          <w:szCs w:val="28"/>
        </w:rPr>
        <w:tab/>
        <w:tab/>
        <w:t xml:space="preserve">before 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Please state (in 250 to 300 words) why you wish to take part in the Study India Programme and what you expect to gain?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rPr/>
      </w:pPr>
      <w:r>
        <w:rPr>
          <w:b/>
          <w:sz w:val="28"/>
          <w:szCs w:val="28"/>
        </w:rPr>
        <w:t>DECLARATIO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, hereby, declare that all the information given in this Application Form are true and correct to the best of my information and belief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jc w:val="both"/>
        <w:rPr/>
      </w:pPr>
      <w:r>
        <w:rPr>
          <w:sz w:val="28"/>
          <w:szCs w:val="28"/>
        </w:rPr>
        <w:tab/>
        <w:tab/>
        <w:t xml:space="preserve">I also declare that I will abide by the regulations of the Study India Programme, would offer my full cooperation in its smooth conduct, and would not leave it mid-way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jc w:val="both"/>
        <w:rPr/>
      </w:pPr>
      <w:r>
        <w:rPr>
          <w:sz w:val="28"/>
          <w:szCs w:val="28"/>
        </w:rPr>
        <w:tab/>
        <w:tab/>
        <w:t>I understand that if I am found guilty of any misconduct or indiscipline during the course of the Programme, I could be refused any further participation in the said SIP or participation in any future SIP and that I would not be eligible for reimbursement of the 90% of the return international airfare from my country of residence to India. The said reimbursement of 90% of the international airfare would also not be made to me if I leave the Programme mid-way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Signature of the applicant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Name of the applican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DORSEMENT OF THE CONCERNED INDIAN MISSION/POST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me of Indian Mission/Post: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Recommendations of the Head of Mission/Pos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Signature of HOM/HOP 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Name of the HOM/HOP_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e Seal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16:00Z</dcterms:created>
  <dc:creator>a</dc:creator>
  <dc:description/>
  <cp:keywords/>
  <dc:language>en-US</dc:language>
  <cp:lastModifiedBy>SSCI</cp:lastModifiedBy>
  <cp:lastPrinted>2012-07-11T14:08:00Z</cp:lastPrinted>
  <dcterms:modified xsi:type="dcterms:W3CDTF">2014-11-19T17:19:00Z</dcterms:modified>
  <cp:revision>5</cp:revision>
  <dc:subject/>
  <dc:title>MINISTRY OF OVERSEAS INDIAN AFFAIRS</dc:title>
</cp:coreProperties>
</file>